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AUTHORIZATION FOR MOTORIZED CARTS</w:t>
      </w:r>
    </w:p>
    <w:p>
      <w:pPr>
        <w:pStyle w:val="Normal"/>
        <w:jc w:val="center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division Name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Nam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3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5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6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7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Person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  <w:tab/>
        <w:t>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(Developer of Subdivision (S/D) or President of Homeowners Association (HOA) or Signatures of 51% of property owners in S/D with no HO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ddress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, State, and Zip Code: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to the Fayette County Administrative Complex, Planning &amp; Zoning Department, 140 Stonewall Avenue West, Suite 202, Fayetteville, GA  30214   -   Phone:  770-305-54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OW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97"/>
        <w:gridCol w:w="2880"/>
        <w:gridCol w:w="3037"/>
        <w:gridCol w:w="128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ER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97"/>
        <w:gridCol w:w="2880"/>
        <w:gridCol w:w="3037"/>
        <w:gridCol w:w="128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ER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5:00Z</dcterms:created>
  <dc:creator>Administrator</dc:creator>
  <dc:description/>
  <cp:keywords/>
  <dc:language>en-US</dc:language>
  <cp:lastModifiedBy>Office 2004 Test Drive User</cp:lastModifiedBy>
  <cp:lastPrinted>2006-08-24T12:55:00Z</cp:lastPrinted>
  <dcterms:modified xsi:type="dcterms:W3CDTF">2010-03-15T19:35:00Z</dcterms:modified>
  <cp:revision>2</cp:revision>
  <dc:subject/>
  <dc:title>REQUEST FOR AUTHORIZATION FOR MOTORIZED CARTS</dc:title>
</cp:coreProperties>
</file>